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385560" cy="638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</w:t>
      </w:r>
    </w:p>
    <w:p>
      <w:pPr>
        <w:pStyle w:val="Style1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Введение.</w:t>
      </w:r>
    </w:p>
    <w:p>
      <w:pPr>
        <w:pStyle w:val="Style1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yle10"/>
        <w:numPr>
          <w:ilvl w:val="0"/>
          <w:numId w:val="13"/>
        </w:numPr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Цели и задачи программы</w:t>
      </w:r>
    </w:p>
    <w:p>
      <w:pPr>
        <w:pStyle w:val="Style10"/>
        <w:numPr>
          <w:ilvl w:val="0"/>
          <w:numId w:val="13"/>
        </w:numPr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ринципы деятельности программы</w:t>
      </w:r>
    </w:p>
    <w:p>
      <w:pPr>
        <w:pStyle w:val="Style10"/>
        <w:numPr>
          <w:ilvl w:val="0"/>
          <w:numId w:val="13"/>
        </w:numPr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Методы</w:t>
      </w:r>
    </w:p>
    <w:p>
      <w:pPr>
        <w:pStyle w:val="Style10"/>
        <w:numPr>
          <w:ilvl w:val="0"/>
          <w:numId w:val="13"/>
        </w:numPr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Средства реализации программы</w:t>
      </w:r>
    </w:p>
    <w:p>
      <w:pPr>
        <w:pStyle w:val="Style10"/>
        <w:numPr>
          <w:ilvl w:val="0"/>
          <w:numId w:val="13"/>
        </w:numPr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Кадровое обеспечение </w:t>
      </w:r>
    </w:p>
    <w:p>
      <w:pPr>
        <w:pStyle w:val="Style10"/>
        <w:numPr>
          <w:ilvl w:val="0"/>
          <w:numId w:val="13"/>
        </w:numPr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Формы деятельности</w:t>
      </w:r>
    </w:p>
    <w:p>
      <w:pPr>
        <w:pStyle w:val="Style10"/>
        <w:numPr>
          <w:ilvl w:val="0"/>
          <w:numId w:val="13"/>
        </w:numPr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Условия реализации поставленных задач    </w:t>
      </w:r>
    </w:p>
    <w:p>
      <w:pPr>
        <w:pStyle w:val="Style10"/>
        <w:numPr>
          <w:ilvl w:val="0"/>
          <w:numId w:val="13"/>
        </w:numPr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Содержание деятельности</w:t>
      </w:r>
    </w:p>
    <w:p>
      <w:pPr>
        <w:pStyle w:val="Style10"/>
        <w:numPr>
          <w:ilvl w:val="0"/>
          <w:numId w:val="13"/>
        </w:numPr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Направления деятельности</w:t>
      </w:r>
    </w:p>
    <w:p>
      <w:pPr>
        <w:pStyle w:val="Style10"/>
        <w:numPr>
          <w:ilvl w:val="0"/>
          <w:numId w:val="13"/>
        </w:numPr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Механизм реализации программы</w:t>
      </w:r>
    </w:p>
    <w:p>
      <w:pPr>
        <w:pStyle w:val="Style10"/>
        <w:numPr>
          <w:ilvl w:val="0"/>
          <w:numId w:val="13"/>
        </w:numPr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Ожидаемые результаты</w:t>
      </w:r>
    </w:p>
    <w:p>
      <w:pPr>
        <w:pStyle w:val="Style10"/>
        <w:numPr>
          <w:ilvl w:val="0"/>
          <w:numId w:val="13"/>
        </w:numPr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7886700</wp:posOffset>
                </wp:positionV>
                <wp:extent cx="3429000" cy="1257300"/>
                <wp:effectExtent l="5080" t="6985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92160 h 712800"/>
                            <a:gd name="textAreaBottom" fmla="*/ 620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aqua" stroked="t" o:allowincell="f" style="position:absolute;margin-left:189pt;margin-top:621pt;width:269.95pt;height:98.95pt;mso-wrap-style:none;v-text-anchor:middle" type="_x0000_t64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w:t>Литера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0155</wp:posOffset>
                </wp:positionH>
                <wp:positionV relativeFrom="paragraph">
                  <wp:posOffset>7996555</wp:posOffset>
                </wp:positionV>
                <wp:extent cx="17233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р – состави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ая вожат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танова С. 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5.7pt;height:72.7pt;mso-wrap-distance-left:9.05pt;mso-wrap-distance-right:9.05pt;mso-wrap-distance-top:0pt;mso-wrap-distance-bottom:0pt;margin-top:629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втор – состави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ршая вожат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танова С.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3255</wp:posOffset>
                </wp:positionH>
                <wp:positionV relativeFrom="paragraph">
                  <wp:posOffset>8339455</wp:posOffset>
                </wp:positionV>
                <wp:extent cx="12661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 реал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9.7pt;height:54.7pt;mso-wrap-distance-left:9.05pt;mso-wrap-distance-right:9.05pt;mso-wrap-distance-top:0pt;mso-wrap-distance-bottom:0pt;margin-top:65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ок реал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Анализ ситуации, сложившейся в подростковой среде в последние годы, свидетельствует о том, что отсутствие должного внимания общества к организации свободного времени школьников ведет к самым негативным результатам.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Воспитание детей и молодежи в современном российском обществе реализуется в условиях экологического и политического реформирования, в силу которого существенно изменилась социально-культурная жизнь подросткового поколения, функционирования детских объединений.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Для подростков типично стремление к объединению в различные группы, организации. При этом отмечается тенденция негативного отношения детей к формальному, знаковому содержанию.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Существует необходимость и одновременно потребность современного человека разобраться в сложившейся ситуации, понять свою роль и место в обществе, оказать воздействие на происходящие процессы. Для этого ему нужны определенные знания, умения, навык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Вот для </w:t>
      </w:r>
      <w:r>
        <w:rPr>
          <w:rFonts w:cs="Times New Roman" w:ascii="Times New Roman" w:hAnsi="Times New Roman"/>
          <w:color w:val="000000"/>
          <w:spacing w:val="-4"/>
        </w:rPr>
        <w:t>этого и была создана наша организация, которая объединил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детей младшего, среднего и старшего   возраста  для совместной деятельности.</w:t>
      </w:r>
      <w:r>
        <w:rPr>
          <w:rFonts w:cs="Times New Roman" w:ascii="Times New Roman" w:hAnsi="Times New Roman"/>
          <w:color w:val="000000"/>
          <w:spacing w:val="-7"/>
        </w:rPr>
        <w:t xml:space="preserve"> Учитывая, что наиболее эффективный путь обновления содержания деятельности детской организации – это путь разработки и реализации программ деятельности – вариативно - программный подход, который предоставляет детям и взрослым возможность создания организаций, отвечающих их желаниям, учитывающим возможности и традиции образовательного учреждения, школа приступила к созданию программы деятельности детской организации. Разработка программы является важным направлением реализации программы развития воспитания в системе образования России и направлена на расширение интеллектуального потенциала подростков и молодежи, на духовно-нравственное развитие личности через познание искусства, литературы, фольклора, истории, культуры своего края, на воспитание любви к прекрасному и потребности быть творцом и созидателем прекрасного, также воспитывает лидерские качества, способствует повышению роли подростков в общественно-полезной деятельност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Срок реализации программы – 3 года. Она рассчитана на детей в возрасте от 8 до 16 лет.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В ходе выполнения программы подростки находят применение своим интересам, способностям, совершенствуясь при этом.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Программа определяет цели, задачи и концептуальные основы развития детской организации в школе.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Цель: 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развитие творческого потенциала, самореализации и формирование нравственных качеств ребенка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000000"/>
          <w:spacing w:val="-7"/>
        </w:rPr>
      </w:pPr>
      <w:r>
        <w:rPr>
          <w:rFonts w:cs="Times New Roman" w:ascii="Times New Roman" w:hAnsi="Times New Roman"/>
          <w:b/>
          <w:color w:val="000000"/>
          <w:spacing w:val="-7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Style1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Содействовать  развитию  духовно- нравственного </w:t>
      </w:r>
      <w:r>
        <w:rPr>
          <w:rFonts w:cs="Times New Roman" w:ascii="Times New Roman" w:hAnsi="Times New Roman"/>
          <w:color w:val="000000"/>
          <w:spacing w:val="1"/>
        </w:rPr>
        <w:t xml:space="preserve">потенциала   личности,  </w:t>
      </w:r>
      <w:r>
        <w:rPr>
          <w:rFonts w:cs="Times New Roman" w:ascii="Times New Roman" w:hAnsi="Times New Roman"/>
          <w:color w:val="000000"/>
        </w:rPr>
        <w:t>разумно сочетающей личные интересы с общественными;</w:t>
      </w:r>
    </w:p>
    <w:p>
      <w:pPr>
        <w:pStyle w:val="Style10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pacing w:val="-36"/>
        </w:rPr>
      </w:pPr>
      <w:r>
        <w:rPr>
          <w:rFonts w:cs="Times New Roman" w:ascii="Times New Roman" w:hAnsi="Times New Roman"/>
          <w:color w:val="000000"/>
        </w:rPr>
        <w:t xml:space="preserve">Создавать условия для формирования  гражданских и патриотических качеств учащихся;  </w:t>
      </w:r>
    </w:p>
    <w:p>
      <w:pPr>
        <w:pStyle w:val="Style1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</w:rPr>
        <w:t>Формировать ценностное  отношение к собственному здоровью, потребность в здоровом образе жизни;</w:t>
      </w:r>
    </w:p>
    <w:p>
      <w:pPr>
        <w:pStyle w:val="Style1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</w:rPr>
        <w:t>Создавать  условия для  полного  самовыражения  и  реализации  творческого потенциала  подрастающей  личности через работу в органах ученического самоуправления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деятельности:</w:t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 xml:space="preserve">                            </w:t>
      </w:r>
    </w:p>
    <w:p>
      <w:pPr>
        <w:pStyle w:val="Style10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цип личностного ориентира - признание личности каждого ребенка высшей социальной ценности; уважение индивидуальности, уникальности и своеобразия каждого ребенка;</w:t>
      </w:r>
    </w:p>
    <w:p>
      <w:pPr>
        <w:pStyle w:val="Style10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цип природосообразности - обязательный учет задатков и возможностей каждого ребенка; подбор видов, содержания  и форм деятельности с учётом ведущими потребностями подростка;</w:t>
      </w:r>
    </w:p>
    <w:p>
      <w:pPr>
        <w:pStyle w:val="Style10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цип уважения - уважительное отношение между взрослыми и детьми;</w:t>
      </w:r>
    </w:p>
    <w:p>
      <w:pPr>
        <w:pStyle w:val="Style10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цип успешности - создание ситуаций успеха;</w:t>
      </w:r>
    </w:p>
    <w:p>
      <w:pPr>
        <w:pStyle w:val="Style10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цип самостоятельности – все вопросы, связанные с деятельностью детской  организации, решаются только её членами;</w:t>
      </w:r>
    </w:p>
    <w:p>
      <w:pPr>
        <w:pStyle w:val="Style10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цип креативности (творчества) – творческую личность можно воспитать только в творческой обстановке и при участии педагога творящего;</w:t>
      </w:r>
    </w:p>
    <w:p>
      <w:pPr>
        <w:pStyle w:val="Style10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нцип самоуправления и соуправления. 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ind w:left="360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етоды, необходимые для реализации программы:</w:t>
      </w:r>
    </w:p>
    <w:p>
      <w:pPr>
        <w:pStyle w:val="Style10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 авансированного доверия</w:t>
      </w:r>
    </w:p>
    <w:p>
      <w:pPr>
        <w:pStyle w:val="Style10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 личного примера</w:t>
      </w:r>
    </w:p>
    <w:p>
      <w:pPr>
        <w:pStyle w:val="Style10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 убеждения</w:t>
      </w:r>
    </w:p>
    <w:p>
      <w:pPr>
        <w:pStyle w:val="Style10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 общественного мнения</w:t>
      </w:r>
    </w:p>
    <w:p>
      <w:pPr>
        <w:pStyle w:val="Style10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 поощрения</w:t>
      </w:r>
    </w:p>
    <w:p>
      <w:pPr>
        <w:pStyle w:val="Style10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ы</w:t>
      </w:r>
    </w:p>
    <w:p>
      <w:pPr>
        <w:pStyle w:val="Style10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ревнования</w:t>
      </w:r>
    </w:p>
    <w:p>
      <w:pPr>
        <w:pStyle w:val="Style10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диции.</w:t>
      </w:r>
    </w:p>
    <w:p>
      <w:pPr>
        <w:pStyle w:val="Style10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реализации программы:</w:t>
      </w:r>
    </w:p>
    <w:p>
      <w:pPr>
        <w:pStyle w:val="Style10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И</w:t>
      </w:r>
    </w:p>
    <w:p>
      <w:pPr>
        <w:pStyle w:val="Style10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ственные организации</w:t>
      </w:r>
    </w:p>
    <w:p>
      <w:pPr>
        <w:pStyle w:val="Style10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ая литература</w:t>
      </w:r>
    </w:p>
    <w:p>
      <w:pPr>
        <w:pStyle w:val="Style10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зыкальная аппаратура</w:t>
      </w:r>
    </w:p>
    <w:p>
      <w:pPr>
        <w:pStyle w:val="Style10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рнет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ое обеспечение: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директора школы по ВР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 - организатор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ные руководители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ы: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Тематические вечера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путы, конференции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ы, смотры, турниры, олимпиады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ВНы 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тавки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нгазеты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циальные проекты 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левые игры и др.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реализации программы:</w:t>
      </w:r>
    </w:p>
    <w:p>
      <w:pPr>
        <w:pStyle w:val="Style10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интересованность детей  в деятельности детской организации  имени «Ахматгалия Мухамадиева»»;</w:t>
      </w:r>
    </w:p>
    <w:p>
      <w:pPr>
        <w:pStyle w:val="Style10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держка со стороны администрации школы, педагогического  коллектива, родителей;</w:t>
      </w:r>
    </w:p>
    <w:p>
      <w:pPr>
        <w:pStyle w:val="Style10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материальной базы (оформление мероприятий, наличие специальной  литературы, аппаратуры);</w:t>
      </w:r>
    </w:p>
    <w:p>
      <w:pPr>
        <w:pStyle w:val="Style10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ора на положительные потребности и интересы, создающие «эффекта актуальности» и ситуация «Успеха»;</w:t>
      </w:r>
    </w:p>
    <w:p>
      <w:pPr>
        <w:pStyle w:val="Style10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атмосферы доброжелательного взаимопонимания и душевного комфорта;</w:t>
      </w:r>
    </w:p>
    <w:p>
      <w:pPr>
        <w:pStyle w:val="Style10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ворческое отношение к воспитательному процессу;</w:t>
      </w:r>
    </w:p>
    <w:p>
      <w:pPr>
        <w:pStyle w:val="Style10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ивизация учащихся через работу в органах ученического самоуправления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самоуправления детской организации « имени «Ахматгалия Мухамадиева»»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>Структура организации:</w:t>
      </w:r>
    </w:p>
    <w:p>
      <w:pPr>
        <w:pStyle w:val="Style1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</w:rPr>
        <w:t>Каждый класс – отдельный отряд со своей атрибутикой, командирами.</w:t>
      </w:r>
    </w:p>
    <w:p>
      <w:pPr>
        <w:pStyle w:val="Style1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Все отряды объединены в единую школьную организацию « имени «Ахматгалия Мухамадиева»». </w:t>
      </w:r>
    </w:p>
    <w:p>
      <w:pPr>
        <w:pStyle w:val="Style1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</w:rPr>
        <w:t>Высшим руководящим органом Организации является  Совет учащихся.</w:t>
      </w:r>
    </w:p>
    <w:p>
      <w:pPr>
        <w:pStyle w:val="Style10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 правомочен принимать решения по любым вопросам деятельности детской организаци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>Исключительной компетенцией Совета является:</w:t>
      </w:r>
    </w:p>
    <w:p>
      <w:pPr>
        <w:pStyle w:val="Style10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приоритетных направлений деятельности организации;</w:t>
      </w:r>
    </w:p>
    <w:p>
      <w:pPr>
        <w:pStyle w:val="Style1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рание Органов управления;</w:t>
      </w:r>
    </w:p>
    <w:p>
      <w:pPr>
        <w:pStyle w:val="Style1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</w:rPr>
        <w:t>Совет Д/О « имени «Ахматгалия Мухамадиева»» является постоянно действующим исполнительным органом, призванным активно содействовать становлению сплоченного коллектива как действенного средства воспитания детей, формирования у каждого из них сознательного и ответственного отношения к своим правам и обязанностям;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омпетенцию Совета входит: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утверждение плана на год, заслушивание итоговых отчетов, разработка и утверждение программы Д/О « имени «Ахматгалия Мухамадиева»»;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совет Д/О избирается в начале учебного года сроком на один год открытым голосованием на общем сборе членов детской организации « имени «Ахматгалия Мухамадиева»»;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в Совет Д/О. избираются наиболее активные, дисциплинированные члены организации, пользующиеся у товарищей авторитетом, способные повести за собой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>Совет учащихся: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суждает вопросы, определяющие общие перспективы деятельности организации, обеспечивает ее стратегию в реализации поставленных целей. 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едания Совета учащихся считаются правомочными при явке более половины членов Совета. Решения на заседании принимаются простым большинством голосов присутствующих членов Совета. Заседания проводятся один раз в месяц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41148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5pt;width:3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 детской организации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.55pt" to="224.2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pt" to="387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4pt" to="43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4343400" cy="568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.3pt;width:341.95pt;height: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учащихся школы</w:t>
      </w:r>
    </w:p>
    <w:p>
      <w:pPr>
        <w:pStyle w:val="Style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остоит из командиров класса)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76825</wp:posOffset>
                </wp:positionH>
                <wp:positionV relativeFrom="paragraph">
                  <wp:posOffset>154940</wp:posOffset>
                </wp:positionV>
                <wp:extent cx="180975" cy="283210"/>
                <wp:effectExtent l="444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2.2pt" to="413.9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36830</wp:posOffset>
                </wp:positionV>
                <wp:extent cx="285750" cy="342900"/>
                <wp:effectExtent l="635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.9pt" to="62.95pt,2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38275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2.9pt" to="113.2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.9pt" to="192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9pt" to="270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9pt" to="354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47"/>
        <w:gridCol w:w="2197"/>
        <w:gridCol w:w="1551"/>
        <w:gridCol w:w="1563"/>
        <w:gridCol w:w="1420"/>
      </w:tblGrid>
      <w:tr>
        <w:trPr/>
        <w:tc>
          <w:tcPr>
            <w:tcW w:w="147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«Учеба»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«Труда и Забота»</w:t>
            </w:r>
          </w:p>
        </w:tc>
        <w:tc>
          <w:tcPr>
            <w:tcW w:w="219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«Правопорядка»</w:t>
            </w:r>
          </w:p>
        </w:tc>
        <w:tc>
          <w:tcPr>
            <w:tcW w:w="155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«Здоровье и спорт»</w:t>
            </w:r>
          </w:p>
        </w:tc>
        <w:tc>
          <w:tcPr>
            <w:tcW w:w="156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«Культура и досуг»</w:t>
            </w:r>
          </w:p>
        </w:tc>
        <w:tc>
          <w:tcPr>
            <w:tcW w:w="14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«Пресс – центр»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238125" cy="254635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45.7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4pt" to="108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4pt" to="180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4pt" to="261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4pt" to="333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19040</wp:posOffset>
                </wp:positionH>
                <wp:positionV relativeFrom="paragraph">
                  <wp:posOffset>43180</wp:posOffset>
                </wp:positionV>
                <wp:extent cx="238125" cy="254635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pt,3.4pt" to="413.9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04925</wp:posOffset>
                </wp:positionH>
                <wp:positionV relativeFrom="paragraph">
                  <wp:posOffset>2540</wp:posOffset>
                </wp:positionV>
                <wp:extent cx="3105150" cy="4362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500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0.2pt;width:244.45pt;height:34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47975</wp:posOffset>
                </wp:positionH>
                <wp:positionV relativeFrom="paragraph">
                  <wp:posOffset>10668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8.4pt" to="224.2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69215</wp:posOffset>
                </wp:positionV>
                <wp:extent cx="31623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622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5.45pt;width:248.95pt;height:44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ое ученическое собрание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56765</wp:posOffset>
                </wp:positionH>
                <wp:positionV relativeFrom="paragraph">
                  <wp:posOffset>92710</wp:posOffset>
                </wp:positionV>
                <wp:extent cx="790575" cy="283210"/>
                <wp:effectExtent l="0" t="5080" r="1905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7.3pt" to="224.15pt,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1828800" cy="55308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1pt;width:143.95pt;height:43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2743200" cy="55308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432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1pt;width:215.95pt;height:43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6858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05pt" to="197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класса</w:t>
      </w:r>
    </w:p>
    <w:p>
      <w:pPr>
        <w:pStyle w:val="Style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школы с 1 по 9 класс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учащихся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Совет учащихся - это настоящая школа лидеров. Ребята обсуждают, анализируют, спорят, предлагают. Они учатся принимать решения, отвечать за эти решени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Все решения Совета учащихся доводятся до сведения коллектива школы членами Совета учащихся на следующий же день после заседани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аждый член Совета учащихся выбирает поручение в соответствии с направлениями работы Совета и таким образом формируются соответствующие отделы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последние годы Совет организации реально обеспечивает целенаправленную совместную деятельность школьных работников, учащихся и учителей. Совет осуществляет стратегическое планирование, создает благоприятные условия для дальнейшего развития школы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Характер взаимодействия детского самоуправления и педагогического коллектива, который мы создали в нашей школе, дает широкие возможности для развития детской самодеятельности, активности и инициативы. Тем самым реализуются гуманные идеи о представлении детям права на  самостоятельную реализацию собственной жизни. А также это способствует созданию демократического стиля отношений между взрослыми и детьми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реализации программы учащиеся узнают много нового и интересного о своей школе, о правах и обязанностях школьников, об истории русского народа и его подвигах; о настоящем России; сумеют рассказать о своем классном коллективе, поиграть с друзьями, подготовить сюрприз и подарок, спеть песню, принять участие в выставке рисунков, узнают о милосердии, этикете, истории нашего края, о структуре, символах и атрибутах детской организации.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>Ребята учатся организовывать и проводить праздники, игры, соревнования, помогать близким в трудную минуту, правильно вести себя в общественных местах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>Деятельность программы создаёт такие условия в детском коллективе, когда дружба старших и младших становится необходима и тем, и другим, пускает крепкие корни, а традиции детской организации  сохраняются и передаются от поколения к поколению. Взаимоотношения детей и взрослых в рамках детской организации строятся на основе сотрудничества и равноправия через совместную деятельность в ней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етской организации « имени «Ахматгалия Мухамадиева»» работает по 6 направлениям: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514465" cy="1348803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3488120"/>
                          <a:chOff x="0" y="0"/>
                          <a:chExt cx="6514560" cy="1348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945040"/>
                            <a:ext cx="651456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6172920"/>
                            <a:ext cx="799560" cy="708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287040"/>
                            <a:ext cx="3999960" cy="80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088360"/>
                            <a:ext cx="4003560" cy="7995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545240"/>
                            <a:ext cx="3999960" cy="799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8687520"/>
                            <a:ext cx="3999960" cy="801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830520"/>
                            <a:ext cx="3999960" cy="800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743560" y="3085920"/>
                            <a:ext cx="7086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/О  имени «Ахматгалия Мухамадиева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2345120"/>
                            <a:ext cx="4001760" cy="8002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6858720"/>
                            <a:ext cx="343080" cy="205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8115840"/>
                            <a:ext cx="456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91684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916840"/>
                            <a:ext cx="45648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916840"/>
                            <a:ext cx="4564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916840"/>
                            <a:ext cx="456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6287040"/>
                            <a:ext cx="3999960" cy="80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Гражданско - патриот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7545240"/>
                            <a:ext cx="3999960" cy="799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7544520"/>
                            <a:ext cx="3999960" cy="799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Эколог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8687520"/>
                            <a:ext cx="3999960" cy="8002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Духовно - нравствен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9829800"/>
                            <a:ext cx="3999960" cy="799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Спортивно - оздоровите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1087640"/>
                            <a:ext cx="3999960" cy="7995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Информацион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16.05pt;margin-top:242.95pt;width:729pt;height:819.1pt" coordorigin="-4321,4859" coordsize="14580,16382">
                <v:rect id="shape_0" stroked="f" o:allowincell="f" style="position:absolute;left:0;top:9362;width:1025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9721;width:1258;height:11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3059;top:9901;width:6298;height:125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3059;top:17462;width:6304;height:1258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#ffcc00" stroked="t" o:allowincell="f" style="position:absolute;left:3059;top:11882;width:6298;height:125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3059;top:13681;width:6298;height:1261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red" stroked="t" o:allowincell="f" style="position:absolute;left:3059;top:15481;width:6298;height:125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321;top:4860;width:11159;height:14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/О  имени «Ахматгалия Мухамадиев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99cc" stroked="t" o:allowincell="f" style="position:absolute;left:3059;top:19441;width:6301;height:1259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line id="shape_0" from="2339,10801" to="2878,1404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2781" to="3057,140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4042" to="3057,14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4042" to="3057,19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4042" to="3057,17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4042" to="3057,15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058;top:9901;width:62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Гражданско - патриотическо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#ffcc00" stroked="t" o:allowincell="f" style="position:absolute;left:3059;top:11882;width:6298;height:125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shape id="shape_0" fillcolor="#ffcc00" stroked="t" o:allowincell="f" style="position:absolute;left:3058;top:11881;width:62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Экологическое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058;top:13681;width:62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Духовно - нравствен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red" stroked="t" o:allowincell="f" style="position:absolute;left:3058;top:15480;width:62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Спортивно - оздоровительное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3058;top:17461;width:62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Информационное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4009390" cy="8089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Образов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15.7pt;height:63.7pt;mso-wrap-distance-left:9.05pt;mso-wrap-distance-right:9.05pt;mso-wrap-distance-top:0pt;mso-wrap-distance-bottom:0pt;margin-top:50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Образов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ражданско – патриотическое направление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: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гражданских качеств, гордости за свою страну, уважение к традициям и обычаям народа, формирование ответственности за соблюдение законов и прав человека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и содержание работы:</w:t>
      </w:r>
    </w:p>
    <w:p>
      <w:pPr>
        <w:pStyle w:val="Style10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изучение и усвоение истории Отечества, родного края, школы;</w:t>
      </w:r>
    </w:p>
    <w:p>
      <w:pPr>
        <w:pStyle w:val="Style10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участие в программе «Я – гражданин России»;</w:t>
      </w:r>
    </w:p>
    <w:p>
      <w:pPr>
        <w:pStyle w:val="Style10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изучение местных традиций, участие в походах;</w:t>
      </w:r>
    </w:p>
    <w:p>
      <w:pPr>
        <w:pStyle w:val="Style10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встречи с ветеранами воин, труда, интересными людьми;</w:t>
      </w:r>
    </w:p>
    <w:p>
      <w:pPr>
        <w:pStyle w:val="Style10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храна родной природы, исторических и культурных памятников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br/>
      </w:r>
      <w:r>
        <w:rPr>
          <w:rFonts w:cs="Times New Roman" w:ascii="Times New Roman" w:hAnsi="Times New Roman"/>
          <w:color w:val="000000"/>
        </w:rPr>
        <w:t>Мероприятия:</w:t>
      </w:r>
    </w:p>
    <w:p>
      <w:pPr>
        <w:pStyle w:val="Style10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дравительная почта ветеранам, пенсионерам, приглашение на праздник «День старшего поколения»;</w:t>
      </w:r>
    </w:p>
    <w:p>
      <w:pPr>
        <w:pStyle w:val="Style10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тическая линейка «День рождение СНТ»;</w:t>
      </w:r>
    </w:p>
    <w:p>
      <w:pPr>
        <w:pStyle w:val="Style10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ход за памятником, павших воинов в ВОВ;</w:t>
      </w:r>
    </w:p>
    <w:p>
      <w:pPr>
        <w:pStyle w:val="Style10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тическая линейка «День Конституции РТ»;</w:t>
      </w:r>
    </w:p>
    <w:p>
      <w:pPr>
        <w:pStyle w:val="Style10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енно-патриотическая игра «Зарница»;</w:t>
      </w:r>
    </w:p>
    <w:p>
      <w:pPr>
        <w:pStyle w:val="Style10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конкурс строя и песни;</w:t>
      </w:r>
    </w:p>
    <w:p>
      <w:pPr>
        <w:pStyle w:val="Style10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встречи с ветеранами ВОВ, героями Афганской и Чеченской воин;</w:t>
      </w:r>
    </w:p>
    <w:p>
      <w:pPr>
        <w:pStyle w:val="Style1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выставки рисунков «Моя Россия»; </w:t>
      </w:r>
      <w:r>
        <w:rPr>
          <w:rFonts w:cs="Times New Roman" w:ascii="Times New Roman" w:hAnsi="Times New Roman"/>
          <w:color w:val="000000"/>
          <w:spacing w:val="1"/>
        </w:rPr>
        <w:t>День Афганца;</w:t>
      </w:r>
    </w:p>
    <w:p>
      <w:pPr>
        <w:pStyle w:val="Style10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защитника Отечества;</w:t>
      </w:r>
    </w:p>
    <w:p>
      <w:pPr>
        <w:pStyle w:val="Style10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юного героя антифашиста;</w:t>
      </w:r>
    </w:p>
    <w:p>
      <w:pPr>
        <w:pStyle w:val="Style10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чер к 9 мая «Никто не забыт, ничто не забыто»;</w:t>
      </w:r>
    </w:p>
    <w:p>
      <w:pPr>
        <w:pStyle w:val="Style10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 патриотического плаката «Как это было…»;</w:t>
      </w:r>
    </w:p>
    <w:p>
      <w:pPr>
        <w:pStyle w:val="Style10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ция «Мы с вами, ветераны».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жидаемые результаты:</w:t>
      </w:r>
    </w:p>
    <w:p>
      <w:pPr>
        <w:pStyle w:val="Style10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ие учащимися новых  знаний по истории и культуре малой Родины, сведений из жизни и деятельности замечательных людей нашего села, Отечества.</w:t>
      </w:r>
    </w:p>
    <w:p>
      <w:pPr>
        <w:pStyle w:val="Style10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Знание законов ДО, Устава школы, Конвенции о правах ребёнка. </w:t>
      </w:r>
    </w:p>
    <w:p>
      <w:pPr>
        <w:pStyle w:val="Style10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ажение к традициям и обычаям своего народа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ое направление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ловек – друг природы. Природа – мой дом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ь: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>Научить детей жить в единстве с природой; учить понимать лозунг «Человек – друг природы. Природа   – твой дом»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и содержание работы:</w:t>
      </w:r>
    </w:p>
    <w:p>
      <w:pPr>
        <w:pStyle w:val="Style10"/>
        <w:numPr>
          <w:ilvl w:val="0"/>
          <w:numId w:val="3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логические праздники;</w:t>
      </w:r>
    </w:p>
    <w:p>
      <w:pPr>
        <w:pStyle w:val="Style10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мероприятия по уборке территории школы, уход за памятником павших воинов  в ВОВ; </w:t>
      </w:r>
    </w:p>
    <w:p>
      <w:pPr>
        <w:pStyle w:val="Style10"/>
        <w:numPr>
          <w:ilvl w:val="0"/>
          <w:numId w:val="3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«Зеленого патруля».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я:</w:t>
      </w:r>
    </w:p>
    <w:p>
      <w:pPr>
        <w:pStyle w:val="Style10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color w:val="000000"/>
        </w:rPr>
        <w:t>Месячник по благоустройству «Чистая природа, экология и охрана природы»;</w:t>
      </w:r>
    </w:p>
    <w:p>
      <w:pPr>
        <w:pStyle w:val="Style10"/>
        <w:numPr>
          <w:ilvl w:val="0"/>
          <w:numId w:val="28"/>
        </w:numPr>
        <w:jc w:val="both"/>
        <w:rPr/>
      </w:pPr>
      <w:r>
        <w:rPr>
          <w:rFonts w:eastAsia="Symbol" w:cs="Times New Roman" w:ascii="Times New Roman" w:hAnsi="Times New Roman"/>
          <w:color w:val="000000"/>
        </w:rPr>
        <w:t xml:space="preserve">Уборка территории школы, генеральная уборка школы;    </w:t>
      </w:r>
    </w:p>
    <w:p>
      <w:pPr>
        <w:pStyle w:val="Style10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 экологов «Мы хотим, чтоб от народа не страдала  природа»</w:t>
      </w:r>
    </w:p>
    <w:p>
      <w:pPr>
        <w:pStyle w:val="Style10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птиц «Весну на крыльях принесли», «Операция      « Поможем зимующим птицам»</w:t>
      </w:r>
    </w:p>
    <w:p>
      <w:pPr>
        <w:pStyle w:val="Style10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субботников по благоустройству села;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ховно – нравственное направление 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: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щение детей к духовно-нравственным ценностям, воспитание творческой личности,  создание условий для реализации творческого потенциала учащихся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 xml:space="preserve">Формы и содержание работы:                                                  </w:t>
      </w:r>
    </w:p>
    <w:p>
      <w:pPr>
        <w:pStyle w:val="Style10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КВН;</w:t>
      </w:r>
    </w:p>
    <w:p>
      <w:pPr>
        <w:pStyle w:val="Style10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концерты, вечера;</w:t>
      </w:r>
    </w:p>
    <w:p>
      <w:pPr>
        <w:pStyle w:val="Style10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выставки изобразительного искусства;</w:t>
      </w:r>
    </w:p>
    <w:p>
      <w:pPr>
        <w:pStyle w:val="Style10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фольклорные праздники;</w:t>
      </w:r>
    </w:p>
    <w:p>
      <w:pPr>
        <w:pStyle w:val="Style10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овые программы;</w:t>
      </w:r>
    </w:p>
    <w:p>
      <w:pPr>
        <w:pStyle w:val="Style10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театрализованные представления;</w:t>
      </w:r>
    </w:p>
    <w:p>
      <w:pPr>
        <w:pStyle w:val="Style10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тематические литературно-музыкальные композиции;</w:t>
      </w:r>
    </w:p>
    <w:p>
      <w:pPr>
        <w:pStyle w:val="Style10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музыкально-поэтические вечера;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Мероприятия:</w:t>
      </w:r>
    </w:p>
    <w:p>
      <w:pPr>
        <w:pStyle w:val="Style10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Акции «Забота», «От сердца к сердцу», «Весенняя неделя добра»</w:t>
      </w:r>
    </w:p>
    <w:p>
      <w:pPr>
        <w:pStyle w:val="Style1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ие в месячнике, посвящённом Дню пожилого человека «Эти замечательные люди»</w:t>
      </w:r>
    </w:p>
    <w:p>
      <w:pPr>
        <w:pStyle w:val="Style10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аготворительные концерты</w:t>
      </w:r>
    </w:p>
    <w:p>
      <w:pPr>
        <w:pStyle w:val="Style10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ие 1-классников в  Д/О « имени «Ахматгалия Мухамадиева»»</w:t>
      </w:r>
    </w:p>
    <w:p>
      <w:pPr>
        <w:pStyle w:val="Style10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матери - концерт</w:t>
      </w:r>
    </w:p>
    <w:p>
      <w:pPr>
        <w:pStyle w:val="Style10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ная помощь ветеранам, инвалидам</w:t>
      </w:r>
    </w:p>
    <w:p>
      <w:pPr>
        <w:pStyle w:val="Style10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тинг Победе</w:t>
      </w:r>
    </w:p>
    <w:p>
      <w:pPr>
        <w:pStyle w:val="Style10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чер к 8 марта «День, пахнущий мимозой»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жидаемые результаты:</w:t>
      </w:r>
    </w:p>
    <w:p>
      <w:pPr>
        <w:pStyle w:val="Style10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социальной активности детей;</w:t>
      </w:r>
    </w:p>
    <w:p>
      <w:pPr>
        <w:pStyle w:val="Style10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уровня духовно - нравственной,   гражданской, правовой культуры  учащихся.</w:t>
      </w:r>
    </w:p>
    <w:p>
      <w:pPr>
        <w:pStyle w:val="Style10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динение детей при выполнении общих дел за счет создания своих традиций, символов, законов;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направление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ь:                            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ие в работе  центра печати и статистики. Развитие информационной культуры школьников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и содержание работы:</w:t>
      </w:r>
    </w:p>
    <w:p>
      <w:pPr>
        <w:pStyle w:val="Style10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  встреч с интересными людьми;</w:t>
      </w:r>
    </w:p>
    <w:p>
      <w:pPr>
        <w:pStyle w:val="Style10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выставок, конкурсов рисунков, стенгазет, плакатов;</w:t>
      </w:r>
    </w:p>
    <w:p>
      <w:pPr>
        <w:pStyle w:val="Style10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ормление массовых мероприятий: выпуск пригласительных, профилактических буклетов, поздравительных газет, оформление сцены, выставок.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я:</w:t>
      </w:r>
    </w:p>
    <w:p>
      <w:pPr>
        <w:pStyle w:val="Style1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-смотр на лучшее оформление классного уголка;</w:t>
      </w:r>
    </w:p>
    <w:p>
      <w:pPr>
        <w:pStyle w:val="Style10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color w:val="000000"/>
        </w:rPr>
        <w:t>конкурсы поздравительных газет (День СНТ, День старшего поколения, День учителя, День Конституции, День матери, Новый год, 14 февраля, 23 февраля, 8 марта, 1 апреля, День космонавтики,  День Победы, Последний звонок);</w:t>
      </w:r>
    </w:p>
    <w:p>
      <w:pPr>
        <w:pStyle w:val="Style10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тавки рисунков, плакатов различной тематики («Мы выбираем жизнь без наркотиков!»,  «Никотин – враг здоровья», «Безопасность дорожного движения»)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жидаемые результаты:</w:t>
      </w:r>
    </w:p>
    <w:p>
      <w:pPr>
        <w:pStyle w:val="Style10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иобретение коммуникативных навыков</w:t>
      </w:r>
    </w:p>
    <w:p>
      <w:pPr>
        <w:pStyle w:val="Style1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интеллектуального уровня мышления школьника</w:t>
      </w:r>
    </w:p>
    <w:p>
      <w:pPr>
        <w:pStyle w:val="Style1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формительских навыков</w:t>
      </w:r>
    </w:p>
    <w:p>
      <w:pPr>
        <w:pStyle w:val="Style1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о – оздоровительное направление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: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устойчивой ценностной установки на здоровый образ жизни; просветительская работа с учениками через воспитательные мероприятия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и содержание работы:</w:t>
      </w:r>
    </w:p>
    <w:p>
      <w:pPr>
        <w:pStyle w:val="Style10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лассные часы, беседы; </w:t>
      </w: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Style10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левые игры;</w:t>
      </w:r>
    </w:p>
    <w:p>
      <w:pPr>
        <w:pStyle w:val="Style10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пуски газет, пропагандирующие здоровый образ жизни;  </w:t>
      </w:r>
    </w:p>
    <w:p>
      <w:pPr>
        <w:pStyle w:val="Style10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ивные соревнования, работа спортивных секций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я:</w:t>
      </w:r>
    </w:p>
    <w:p>
      <w:pPr>
        <w:pStyle w:val="Style10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>Акция «Курению - нет!»;</w:t>
      </w:r>
    </w:p>
    <w:p>
      <w:pPr>
        <w:pStyle w:val="Style10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Веселые старты, «Безопасное колесо» </w:t>
      </w:r>
    </w:p>
    <w:p>
      <w:pPr>
        <w:pStyle w:val="Style10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Акция «Мы выбираем жизнь без наркотиков!»  </w:t>
      </w:r>
    </w:p>
    <w:p>
      <w:pPr>
        <w:pStyle w:val="Style10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Дни здоровья (1 раз в четверть). </w:t>
      </w:r>
    </w:p>
    <w:p>
      <w:pPr>
        <w:pStyle w:val="Style10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>Кросс наций, Лыжня, весенний кросс;</w:t>
      </w:r>
    </w:p>
    <w:p>
      <w:pPr>
        <w:pStyle w:val="Style10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Школьная спартакиада;</w:t>
      </w:r>
    </w:p>
    <w:p>
      <w:pPr>
        <w:pStyle w:val="Style10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Игра «Сильные, ловкие, смелые»;</w:t>
      </w:r>
    </w:p>
    <w:p>
      <w:pPr>
        <w:pStyle w:val="Style10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Беседы по пропаганде здорового образа жизни;</w:t>
      </w:r>
    </w:p>
    <w:p>
      <w:pPr>
        <w:pStyle w:val="Style10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Занятия в спортивных секциях.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Ожидаемые результаты:</w:t>
      </w:r>
    </w:p>
    <w:p>
      <w:pPr>
        <w:pStyle w:val="Style10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Сохранение и укрепление своего здоровья через знание, и  выполнение комплексов физической культуры</w:t>
      </w:r>
    </w:p>
    <w:p>
      <w:pPr>
        <w:pStyle w:val="Style10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мысленное отношение к своему здоровью и к окружающему миру.</w:t>
      </w:r>
    </w:p>
    <w:p>
      <w:pPr>
        <w:pStyle w:val="Style10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явление негативного отношения к антиобщественным явлениям: курению, наркомании, токсикомании, алкоголизму;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е направление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: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развитие интеллектуальных и творческих способностей учащихся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и содержание работы: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пространение и пропаганда знаний и 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ллектуальных форм досуга;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ие в интеллектуальных играх;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я:</w:t>
      </w:r>
    </w:p>
    <w:p>
      <w:pPr>
        <w:pStyle w:val="Style10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Тематические викторины, олимпиады по предметам</w:t>
      </w:r>
    </w:p>
    <w:p>
      <w:pPr>
        <w:pStyle w:val="Style10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предметных недель</w:t>
      </w:r>
    </w:p>
    <w:p>
      <w:pPr>
        <w:pStyle w:val="Style10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конкурсов лучших ученических работ, рефератов, исследовательских работ, сочинений, проектов, стихов, рисунков</w:t>
      </w:r>
    </w:p>
    <w:p>
      <w:pPr>
        <w:pStyle w:val="Style10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ощь слабоуспевающим учащимся</w:t>
      </w:r>
    </w:p>
    <w:p>
      <w:pPr>
        <w:pStyle w:val="Style10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</w:rPr>
        <w:t>Поощрение отличников, победителей конкурсов, олимпиад</w:t>
      </w:r>
    </w:p>
    <w:p>
      <w:pPr>
        <w:pStyle w:val="Style10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дежурств по школе, отчетных линеек-собраний за неделю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еханизмы реализации программы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000000"/>
          <w:spacing w:val="-7"/>
        </w:rPr>
      </w:pPr>
      <w:r>
        <w:rPr>
          <w:rFonts w:cs="Times New Roman" w:ascii="Times New Roman" w:hAnsi="Times New Roman"/>
          <w:b/>
          <w:color w:val="000000"/>
          <w:spacing w:val="-7"/>
          <w:u w:val="single"/>
        </w:rPr>
        <w:t>1 этап</w:t>
      </w:r>
      <w:r>
        <w:rPr>
          <w:rFonts w:cs="Times New Roman" w:ascii="Times New Roman" w:hAnsi="Times New Roman"/>
          <w:b/>
          <w:color w:val="000000"/>
          <w:spacing w:val="-7"/>
        </w:rPr>
        <w:t xml:space="preserve"> – «Подготовительный» 2020-2021 учебный год</w:t>
      </w:r>
    </w:p>
    <w:p>
      <w:pPr>
        <w:pStyle w:val="Style10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Диагностика интересов и потребностей учащихся школы.</w:t>
      </w:r>
    </w:p>
    <w:p>
      <w:pPr>
        <w:pStyle w:val="Style10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Формирование направлений работы детской организации, выборы органов самоуправления, знакомство с  атрибутикой детской организации,</w:t>
      </w:r>
    </w:p>
    <w:p>
      <w:pPr>
        <w:pStyle w:val="Style10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Изучение возможных условий реализации программы и   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социального  заказа со стороны школы и родителей.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color w:val="000000"/>
          <w:spacing w:val="-7"/>
          <w:u w:val="single"/>
        </w:rPr>
        <w:t>2  этап</w:t>
      </w:r>
      <w:r>
        <w:rPr>
          <w:rFonts w:cs="Times New Roman" w:ascii="Times New Roman" w:hAnsi="Times New Roman"/>
          <w:b/>
          <w:color w:val="000000"/>
          <w:spacing w:val="-7"/>
        </w:rPr>
        <w:t xml:space="preserve"> – «Организационное становление детской организации» 2021-2022  учебный год</w:t>
      </w:r>
    </w:p>
    <w:p>
      <w:pPr>
        <w:pStyle w:val="Style10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Реализация программы.</w:t>
      </w:r>
    </w:p>
    <w:p>
      <w:pPr>
        <w:pStyle w:val="Style10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Создание творческой атмосферы в детской организации, условий для самореализации подростков, раскрытие творческих возможностей. </w:t>
      </w:r>
    </w:p>
    <w:p>
      <w:pPr>
        <w:pStyle w:val="Style10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Координирование направлений деятельности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7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color w:val="000000"/>
          <w:spacing w:val="-7"/>
          <w:u w:val="single"/>
        </w:rPr>
        <w:t>3 этап</w:t>
      </w:r>
      <w:r>
        <w:rPr>
          <w:rFonts w:cs="Times New Roman" w:ascii="Times New Roman" w:hAnsi="Times New Roman"/>
          <w:b/>
          <w:color w:val="000000"/>
          <w:spacing w:val="-7"/>
        </w:rPr>
        <w:t xml:space="preserve">  – «Стабильное развитие программы и итоги» 2022-2023  учебный год</w:t>
      </w:r>
    </w:p>
    <w:p>
      <w:pPr>
        <w:pStyle w:val="Style10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Создание условий для самовыражения и самореализации ребенка. </w:t>
      </w:r>
    </w:p>
    <w:p>
      <w:pPr>
        <w:pStyle w:val="Style10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Оценка вовлечения членов детской организации в     различные виды  деятельности органов  самоуправления.</w:t>
      </w:r>
    </w:p>
    <w:p>
      <w:pPr>
        <w:pStyle w:val="Style10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Мониторинг членов Д/О.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: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7"/>
        </w:rPr>
        <w:t>Реализация данной программы позволит:</w:t>
      </w:r>
    </w:p>
    <w:p>
      <w:pPr>
        <w:pStyle w:val="Style10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7"/>
        </w:rPr>
        <w:t>Стимулировать работу действующей детской организации.</w:t>
      </w:r>
    </w:p>
    <w:p>
      <w:pPr>
        <w:pStyle w:val="Style1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Получить учащимися новые дополнительные теоретические знания по истории и культуре малой Родины, интересные сведения из жизни и деятельности замечательных людей нашего села, Отечества.</w:t>
      </w:r>
    </w:p>
    <w:p>
      <w:pPr>
        <w:pStyle w:val="Style1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Повысить уровень духовно - нравственной, гражданской, правовой культуры  учащихся.</w:t>
      </w:r>
    </w:p>
    <w:p>
      <w:pPr>
        <w:pStyle w:val="Style1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мыслить свое  отношение к своему здоровью и к окружающему миру.  </w:t>
      </w:r>
    </w:p>
    <w:p>
      <w:pPr>
        <w:pStyle w:val="Style1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Повысить  самооценку личности ребенка</w:t>
      </w:r>
    </w:p>
    <w:p>
      <w:pPr>
        <w:pStyle w:val="Style10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высить степень социальной и творческой активности школьников </w:t>
      </w:r>
    </w:p>
    <w:p>
      <w:pPr>
        <w:pStyle w:val="Style10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сить уровень самоуправления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:</w:t>
      </w:r>
    </w:p>
    <w:p>
      <w:pPr>
        <w:pStyle w:val="Style10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«Будем работать вместе» сборник программ СПО - </w:t>
      </w:r>
      <w:r>
        <w:rPr>
          <w:rFonts w:cs="Times New Roman" w:ascii="Times New Roman" w:hAnsi="Times New Roman"/>
          <w:color w:val="000000"/>
          <w:spacing w:val="-2"/>
        </w:rPr>
        <w:t>ФДО.1992.</w:t>
      </w:r>
    </w:p>
    <w:p>
      <w:pPr>
        <w:pStyle w:val="Style10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«Об опыте взаимодействия органов управления </w:t>
      </w:r>
      <w:r>
        <w:rPr>
          <w:rFonts w:cs="Times New Roman" w:ascii="Times New Roman" w:hAnsi="Times New Roman"/>
          <w:color w:val="000000"/>
          <w:spacing w:val="2"/>
        </w:rPr>
        <w:t>образованием и детских общественных объединений»</w:t>
      </w:r>
      <w:r>
        <w:rPr>
          <w:rFonts w:cs="Times New Roman" w:ascii="Times New Roman" w:hAnsi="Times New Roman"/>
          <w:color w:val="000000"/>
          <w:spacing w:val="-11"/>
        </w:rPr>
        <w:t xml:space="preserve">  </w:t>
      </w:r>
      <w:r>
        <w:rPr>
          <w:rFonts w:cs="Times New Roman" w:ascii="Times New Roman" w:hAnsi="Times New Roman"/>
          <w:color w:val="000000"/>
          <w:spacing w:val="5"/>
        </w:rPr>
        <w:t>(справка) журнал «Воспитание школьников» №3 2002.</w:t>
      </w:r>
    </w:p>
    <w:p>
      <w:pPr>
        <w:pStyle w:val="Style10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«Основные направления и план действий по реализации </w:t>
      </w:r>
      <w:r>
        <w:rPr>
          <w:rFonts w:cs="Times New Roman" w:ascii="Times New Roman" w:hAnsi="Times New Roman"/>
          <w:color w:val="000000"/>
          <w:spacing w:val="7"/>
        </w:rPr>
        <w:t xml:space="preserve">программы развития воспитания в системе образования </w:t>
      </w:r>
      <w:r>
        <w:rPr>
          <w:rFonts w:cs="Times New Roman" w:ascii="Times New Roman" w:hAnsi="Times New Roman"/>
          <w:color w:val="000000"/>
        </w:rPr>
        <w:t>России на 2002-2004 годы». «Воспитание школьников» №3.</w:t>
      </w:r>
    </w:p>
    <w:p>
      <w:pPr>
        <w:pStyle w:val="Style10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Афанаьев С.П., Коморин С.В., Тимонин А.И. «Что делать с </w:t>
      </w:r>
      <w:r>
        <w:rPr>
          <w:rFonts w:cs="Times New Roman" w:ascii="Times New Roman" w:hAnsi="Times New Roman"/>
          <w:color w:val="000000"/>
          <w:spacing w:val="2"/>
        </w:rPr>
        <w:t>детьми в загородном лагере», М.,1995.</w:t>
      </w:r>
    </w:p>
    <w:p>
      <w:pPr>
        <w:pStyle w:val="Style10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1"/>
        </w:rPr>
        <w:t>Афанасьев С.П. «Сто отрядных дел»,</w:t>
      </w:r>
      <w:r>
        <w:rPr>
          <w:rFonts w:cs="Times New Roman" w:ascii="Times New Roman" w:hAnsi="Times New Roman"/>
          <w:color w:val="000000"/>
          <w:spacing w:val="-1"/>
        </w:rPr>
        <w:t>2005.</w:t>
      </w:r>
    </w:p>
    <w:p>
      <w:pPr>
        <w:pStyle w:val="Style10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3"/>
        </w:rPr>
        <w:t>Астахова Н.И. «Классному вожатому» Барнаул 2001.</w:t>
      </w:r>
    </w:p>
    <w:p>
      <w:pPr>
        <w:pStyle w:val="Style10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Волохова А.,Фришман И. «Вариативно-программный </w:t>
      </w:r>
      <w:r>
        <w:rPr>
          <w:rFonts w:cs="Times New Roman" w:ascii="Times New Roman" w:hAnsi="Times New Roman"/>
          <w:color w:val="000000"/>
          <w:spacing w:val="2"/>
        </w:rPr>
        <w:t xml:space="preserve">подход в деятельности детских общественных </w:t>
      </w:r>
      <w:r>
        <w:rPr>
          <w:rFonts w:cs="Times New Roman" w:ascii="Times New Roman" w:hAnsi="Times New Roman"/>
          <w:color w:val="000000"/>
        </w:rPr>
        <w:t>объединениях», «Воспитание школьников» №3 2003.</w:t>
      </w:r>
    </w:p>
    <w:p>
      <w:pPr>
        <w:pStyle w:val="Style10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 xml:space="preserve">Лебедев Д. «Детское общественное движение: испытание </w:t>
      </w:r>
      <w:r>
        <w:rPr>
          <w:rFonts w:cs="Times New Roman" w:ascii="Times New Roman" w:hAnsi="Times New Roman"/>
          <w:color w:val="000000"/>
          <w:spacing w:val="3"/>
        </w:rPr>
        <w:t>временем». «Воспитание школьников» №1 2003 .</w:t>
      </w:r>
    </w:p>
    <w:p>
      <w:pPr>
        <w:pStyle w:val="Style10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2"/>
        </w:rPr>
        <w:t>ЛутошкинА.Н. «Как вести за собой»- М.,1986.</w:t>
      </w:r>
    </w:p>
    <w:p>
      <w:pPr>
        <w:pStyle w:val="Style10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4"/>
        </w:rPr>
        <w:t>Леванова Е.А. Мастерская вожатого Кипарис 2003.</w:t>
      </w:r>
    </w:p>
    <w:p>
      <w:pPr>
        <w:pStyle w:val="Style10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2"/>
        </w:rPr>
        <w:t>Сысоева М.Е. «Организация летнего отдыха детей-</w:t>
      </w:r>
      <w:r>
        <w:rPr>
          <w:rFonts w:cs="Times New Roman" w:ascii="Times New Roman" w:hAnsi="Times New Roman"/>
          <w:color w:val="000000"/>
          <w:spacing w:val="-6"/>
        </w:rPr>
        <w:t>М.1999.</w:t>
      </w:r>
    </w:p>
    <w:p>
      <w:pPr>
        <w:pStyle w:val="Style10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2"/>
        </w:rPr>
        <w:t>«Классный руководитель»-№2-4 2001.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Style1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983738"/>
      <w:u w:val="single"/>
    </w:rPr>
  </w:style>
  <w:style w:type="character" w:styleId="VisitedInternetLink">
    <w:name w:val="FollowedHyperlink"/>
    <w:rPr>
      <w:color w:val="7036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Verdana" w:hAnsi="Verdana" w:cs="Verdana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0">
    <w:name w:val="Без интервала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18:00Z</dcterms:created>
  <dc:creator>Admin</dc:creator>
  <dc:description/>
  <cp:keywords/>
  <dc:language>en-US</dc:language>
  <cp:lastModifiedBy>User</cp:lastModifiedBy>
  <cp:lastPrinted>2020-09-22T13:15:00Z</cp:lastPrinted>
  <dcterms:modified xsi:type="dcterms:W3CDTF">2020-11-09T07:3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